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b/>
          <w:bCs/>
          <w:sz w:val="16"/>
        </w:rPr>
        <w:t xml:space="preserve">      </w:t>
      </w:r>
      <w:r>
        <w:rPr>
          <w:b/>
          <w:bCs/>
          <w:i/>
          <w:iCs/>
          <w:sz w:val="16"/>
        </w:rPr>
        <w:t>Pieczęć PZW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P R O T O K Ó Ł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z zawodów wędkarskich nr</w:t>
      </w:r>
      <w:r>
        <w:rPr>
          <w:rFonts w:eastAsia="Calibri" w:cs="Calibri" w:ascii="Calibri" w:hAnsi="Calibri"/>
          <w:sz w:val="26"/>
          <w:szCs w:val="26"/>
          <w:lang w:eastAsia="en-US"/>
        </w:rPr>
        <w:t>………..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Prezydium Zarządu Okręgu PZW w Katowicach </w:t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Spławikowej* – Feederowej* 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kategorii: .................................................    Ilość tur ..............                                                                   Przeprowadzonych w dniu/ach .............................................        w godzinach:…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................................................................. w miejscowości : .........................................                                 1. Rodzaj zawodów:………………………………………………………..                                                                            2. Organizator Koło/Klub PZW:……………………………………………..….. Rejon nr. …..                                                  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………………………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sekretarz: </w:t>
      </w:r>
      <w:r>
        <w:rPr/>
        <w:t xml:space="preserve">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omisja sędziowska stwierdza należyte* – wadliwe*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.............. w 1 turze ……...  w 2 turze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14"/>
        <w:gridCol w:w="1804"/>
        <w:gridCol w:w="833"/>
        <w:gridCol w:w="694"/>
        <w:gridCol w:w="833"/>
        <w:gridCol w:w="744"/>
        <w:gridCol w:w="963"/>
        <w:gridCol w:w="822"/>
        <w:gridCol w:w="607"/>
      </w:tblGrid>
      <w:tr>
        <w:trPr>
          <w:trHeight w:val="271" w:hRule="atLeast"/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/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7" w:hRule="atLeast"/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bookmarkStart w:id="0" w:name="_Hlk152822158"/>
      <w:bookmarkEnd w:id="0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>Wzór A2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/>
      </w:pPr>
      <w:bookmarkStart w:id="1" w:name="_Hlk152822158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8" w:leader="none"/>
          <w:tab w:val="right" w:pos="1077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        Uwagi dotyczące przebiegu zawodów:.............................................................................................</w:t>
      </w:r>
    </w:p>
    <w:p>
      <w:pPr>
        <w:pStyle w:val="Normal"/>
        <w:spacing w:before="120" w:after="120"/>
        <w:rPr/>
      </w:pPr>
      <w:bookmarkStart w:id="2" w:name="_Hlk151955190"/>
      <w:bookmarkEnd w:id="2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bookmarkStart w:id="3" w:name="_Hlk151955190"/>
      <w:bookmarkEnd w:id="3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1:00Z</dcterms:created>
  <dc:creator>Oem</dc:creator>
  <dc:description/>
  <cp:keywords/>
  <dc:language>en-US</dc:language>
  <cp:lastModifiedBy>48668338148</cp:lastModifiedBy>
  <cp:lastPrinted>2023-12-13T15:27:00Z</cp:lastPrinted>
  <dcterms:modified xsi:type="dcterms:W3CDTF">2023-12-22T06:42:00Z</dcterms:modified>
  <cp:revision>3</cp:revision>
  <dc:subject/>
  <dc:title>                                             </dc:title>
</cp:coreProperties>
</file>